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-876935</wp:posOffset>
            </wp:positionV>
            <wp:extent cx="1832610" cy="269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7" t="-464" r="3510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>TORNEO ESCOLAR</w:t>
      </w:r>
    </w:p>
    <w:p>
      <w:pPr>
        <w:pStyle w:val="Heading5"/>
        <w:rPr>
          <w:szCs w:val="40"/>
        </w:rPr>
      </w:pPr>
      <w:r>
        <w:rPr>
          <w:szCs w:val="40"/>
        </w:rPr>
        <w:t>MAYO  2015</w:t>
        <w:tab/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E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1. Participación:</w:t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scolares nacidos desde 30-05-1999 en adelante. No podrán 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ticipar  los jugadores  de ELO  superior a  1600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s-ES_tradnl"/>
        </w:rPr>
        <w:t>2</w:t>
      </w:r>
      <w:r>
        <w:rPr>
          <w:b/>
          <w:sz w:val="28"/>
          <w:szCs w:val="28"/>
          <w:lang w:val="es-ES_tradnl"/>
        </w:rPr>
        <w:t>. Sistema de juego:</w:t>
      </w:r>
    </w:p>
    <w:p>
      <w:pPr>
        <w:pStyle w:val="Normal"/>
        <w:ind w:left="705" w:hanging="0"/>
        <w:rPr/>
      </w:pPr>
      <w:r>
        <w:rPr>
          <w:sz w:val="28"/>
          <w:szCs w:val="28"/>
          <w:lang w:val="es-ES_tradnl"/>
        </w:rPr>
        <w:t>Suizo a 7 rondas. Partidas a 10 minutos por jugador. Sistema informático de emparejamientos. Las decisiones del árbitro son</w:t>
      </w:r>
    </w:p>
    <w:p>
      <w:pPr>
        <w:pStyle w:val="Normal"/>
        <w:ind w:left="705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inapelables. Solo se podrá reclamar por la entrada errónea de resultados 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3. Clasificaciones: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ab/>
      </w:r>
      <w:r>
        <w:rPr>
          <w:sz w:val="28"/>
          <w:szCs w:val="28"/>
          <w:lang w:val="es-ES_tradnl"/>
        </w:rPr>
        <w:t>Categoría General</w:t>
      </w:r>
    </w:p>
    <w:p>
      <w:pPr>
        <w:pStyle w:val="Heading4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Campeón: Trofeo 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ab/>
        <w:t xml:space="preserve"> b) Subcampeón: Trofeo 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tegoría Sub12  Sub 1300 ELO. Nacidos desde  30-05-2003  en adelante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a) Campeón: Trofeo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b) Subcampeón: Trofeo 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) Tercero, Cuarto y Quinto clasificado: Medalla</w:t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tegoría Sub10: Nacidos desde  30-05-2005  en adelante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a) Campeón: Trofe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ubcampeón : Trofeo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) Tercero, Cuarto y Quinto clasificado: Medalla</w:t>
      </w:r>
    </w:p>
    <w:p>
      <w:pPr>
        <w:pStyle w:val="Normal"/>
        <w:ind w:firstLine="708"/>
        <w:rPr/>
      </w:pPr>
      <w:r>
        <w:rPr>
          <w:sz w:val="28"/>
          <w:szCs w:val="28"/>
          <w:lang w:val="es-ES_tradnl"/>
        </w:rPr>
        <w:t>Categoría Sub8: Nacidos desde  30-05-2007  en adelante</w:t>
      </w:r>
    </w:p>
    <w:p>
      <w:pPr>
        <w:pStyle w:val="Normal"/>
        <w:ind w:left="70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) Campeón: Trofeo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b) Subcampeón: Trofeo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c) Tercero, Cuarto y Quinto clasificado: Medalla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>Al finalizar el torneo se realizará, entre los participantes, un sorteo de diez tableros de ajedrez. Hay que estar presente en la entrega de premios para poder optar al sorteo.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4. Desempate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a) Bucholz -1.</w:t>
        <w:tab/>
        <w:tab/>
        <w:tab/>
        <w:tab/>
        <w:t>b) Progresivo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5. Dia de juego: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s-ES_tradnl"/>
        </w:rPr>
        <w:t xml:space="preserve">Sábado  30 de Mayo . Comenzarán las partidas a  las 10.00 de la mañana </w:t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 xml:space="preserve">6. Lugar de juego: </w:t>
      </w:r>
      <w:r>
        <w:rPr>
          <w:sz w:val="28"/>
          <w:szCs w:val="28"/>
          <w:lang w:val="es-ES_tradnl"/>
        </w:rPr>
        <w:t>Club de Ajedrez CajaGRANADA ( Avda de las                  Ciencias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Edificio Memoría de Andalucí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7. Inscripción</w:t>
      </w:r>
      <w:r>
        <w:rPr>
          <w:sz w:val="28"/>
          <w:szCs w:val="28"/>
          <w:lang w:val="es-ES_tradnl"/>
        </w:rPr>
        <w:t xml:space="preserve">: En el club CajaGRANADA </w:t>
      </w:r>
    </w:p>
    <w:p>
      <w:pPr>
        <w:pStyle w:val="Normal"/>
        <w:ind w:left="705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01:00Z</dcterms:created>
  <dc:creator>Julio</dc:creator>
  <dc:description/>
  <cp:keywords/>
  <dc:language>en-US</dc:language>
  <cp:lastModifiedBy>p</cp:lastModifiedBy>
  <cp:lastPrinted>2014-11-13T19:39:00Z</cp:lastPrinted>
  <dcterms:modified xsi:type="dcterms:W3CDTF">2015-05-19T19:01:00Z</dcterms:modified>
  <cp:revision>2</cp:revision>
  <dc:subject/>
  <dc:title>TORNEO ESCOLAR</dc:title>
</cp:coreProperties>
</file>