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UEVOS CAMPOS DE APLICACIÓN DEL AJEDREZ ¿JUEGAS?</w:t>
      </w:r>
    </w:p>
    <w:p>
      <w:pPr>
        <w:pStyle w:val="Normal"/>
        <w:jc w:val="both"/>
        <w:rPr/>
      </w:pPr>
      <w:r>
        <w:rPr>
          <w:b/>
        </w:rPr>
        <w:t xml:space="preserve">Nueva edición de los cursos sociales y terapéuticos del Club de Ajedrez Magic.  </w:t>
      </w:r>
      <w:r>
        <w:rPr/>
        <w:t xml:space="preserve">La entidad más y mejor reconocida internacionalmente como líder en las Aplicaciones Sociales y Terapéuticas del Ajedrez, vuelve a ofertar para </w:t>
      </w:r>
      <w:r>
        <w:rPr>
          <w:b/>
        </w:rPr>
        <w:t xml:space="preserve">el día 1 de junio </w:t>
      </w:r>
      <w:r>
        <w:rPr/>
        <w:t xml:space="preserve">otra de sus ediciones formativas antes del paréntesis (vacaciones) del verano. </w:t>
      </w:r>
    </w:p>
    <w:p>
      <w:pPr>
        <w:pStyle w:val="Normal"/>
        <w:jc w:val="both"/>
        <w:rPr/>
      </w:pPr>
      <w:r>
        <w:rPr/>
        <w:t xml:space="preserve">En esta ocasión con novedades significativas: </w:t>
      </w:r>
      <w:r>
        <w:rPr>
          <w:b/>
        </w:rPr>
        <w:t xml:space="preserve">Ajedrez estratégico para la Igualdad </w:t>
      </w:r>
      <w:r>
        <w:rPr/>
        <w:t xml:space="preserve">y </w:t>
      </w:r>
      <w:r>
        <w:rPr>
          <w:b/>
        </w:rPr>
        <w:t xml:space="preserve">Ajedrez e Inteligencia Emocional. </w:t>
      </w:r>
      <w:r>
        <w:rPr/>
        <w:t>Temas candentes y de rabiosa actualidad como la Mujer, o la Inteligencia Emocional tratados de la mano de grandes expertos y con una óptica que conjuga lo imprescindible con lo nuevo.</w:t>
      </w:r>
    </w:p>
    <w:p>
      <w:pPr>
        <w:pStyle w:val="Normal"/>
        <w:jc w:val="both"/>
        <w:rPr/>
      </w:pPr>
      <w:r>
        <w:rPr/>
        <w:t xml:space="preserve">Además, seguimos ofreciendo los </w:t>
      </w:r>
      <w:r>
        <w:rPr>
          <w:b/>
        </w:rPr>
        <w:t xml:space="preserve">cursos de ediciones anteriores, de altísimo nivel de aceptación y con numerosas técnicas y ejemplos prácticos únicos en este campo: </w:t>
      </w:r>
      <w:r>
        <w:rPr>
          <w:i/>
        </w:rPr>
        <w:t xml:space="preserve">Ajedrez terapéutico y Parálisis Cerebral; Ajedrez Terapéutico y TDAH, Autismo y Asperger;  Ajedrez terapéutico para el envejecimiento activo; Ajedrez terapéutico en adicciones; Ajedrez para el cambio en Centros Penitenciarios y Ajedrez y pensamiento estratégico para la búsqueda de empleo. </w:t>
      </w:r>
    </w:p>
    <w:p>
      <w:pPr>
        <w:pStyle w:val="Normal"/>
        <w:jc w:val="both"/>
        <w:rPr/>
      </w:pPr>
      <w:r>
        <w:rPr/>
        <w:t xml:space="preserve">De la mano del psicólogo Juan Antonio Montero, como autor y Director de la Escuela de Formación A Distancia del Magic, </w:t>
      </w:r>
      <w:r>
        <w:rPr>
          <w:b/>
        </w:rPr>
        <w:t>creador del Método de Entrenamiento Cognitivo a través del ajedrez</w:t>
      </w:r>
      <w:r>
        <w:rPr/>
        <w:t>, y autores de renombre y de enorme calidad como el psiquiatra Hilario Blasco, la Psicóloga María Rodrigo Yanguas, el periodista y experto Manuel Azuaga o el psiquiatra Philippe Hercberg (orden de aparición de izquierda a derecha).</w:t>
      </w:r>
    </w:p>
    <w:p>
      <w:pPr>
        <w:pStyle w:val="Normal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875665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7590" cy="111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111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7125" cy="112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provecha esta oportunidad. Sólo son necesarios conocimientos muy básicos de ajedrez.</w:t>
      </w:r>
    </w:p>
    <w:p>
      <w:pPr>
        <w:pStyle w:val="Normal"/>
        <w:jc w:val="both"/>
        <w:rPr/>
      </w:pPr>
      <w:r>
        <w:rPr/>
        <w:t>Tienes toda la información deslizando el cursor en esta Presentación (cualquier duda o aclaración en magic.formacion@gmail.com):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43:00Z</dcterms:created>
  <dc:creator>User</dc:creator>
  <dc:description/>
  <dc:language>en-US</dc:language>
  <cp:lastModifiedBy>User</cp:lastModifiedBy>
  <dcterms:modified xsi:type="dcterms:W3CDTF">2016-05-17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